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5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EFFICACY ASSESSMENT OF A NATURAL ANTI-INFLAMMATORY CREAM: AN IN VIVO STUDY ON CARRAGEENAN-INDUCED PAW EDEMA IN RA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ti inflammatory cream provide relief to the patient from pain. sweeling.  Stiffness , scabb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article is suitable, no need to change the topic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Add advantage and disadvantage of cream in your introdu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election criteria for the excipient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need to add  any other referenc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811824"/>
      <w:r>
        <w:rPr>
          <w:rFonts w:cs="Arial" w:ascii="Arial" w:hAnsi="Arial"/>
          <w:b/>
          <w:bCs/>
          <w:color w:val="000000"/>
          <w:sz w:val="20"/>
          <w:szCs w:val="20"/>
        </w:rPr>
        <w:t>Gaurav Dubey, NIMS University, India</w:t>
      </w:r>
      <w:bookmarkEnd w:id="13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10:4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306d0571332901df64ad46aebe6317f6b73b9e78a29737cd4d970c8a29af4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