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rst sight record of Black Crested Bulbul Rubigula flaviventris in the temperate  forest of Darjeeling Himalaya, India.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course nw species adds inventory of that area for wild Life researchr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table but encloses scientific name in bracket in tit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 Author to add date of record of new species in Abstract por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latest even of 2023 peri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simple and luci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t would be more better to have picture of bird in GPS that would give location along with longitude and latitud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3452437"/>
      <w:bookmarkStart w:id="11" w:name="_Hlk191115466"/>
      <w:bookmarkStart w:id="12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  <w:bookmarkEnd w:id="12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3452437"/>
      <w:bookmarkStart w:id="14" w:name="_Hlk193452437"/>
      <w:bookmarkEnd w:id="14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jaz Ahmed Wani, Govt.PG College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;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;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bd6490e87441baf12b43326ad58eb</vt:lpwstr>
  </property>
</Properties>
</file>