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5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rst sight record of Black Crested Bulbul Rubigula flaviventris in the temperate  forest of Darjeeling Himalaya, India. 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rtic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3452437"/>
      <w:bookmarkStart w:id="11" w:name="_Hlk191115466"/>
      <w:bookmarkStart w:id="12" w:name="_Hlk192602985"/>
      <w:bookmarkStart w:id="13" w:name="_Hlk193452437"/>
      <w:bookmarkStart w:id="14" w:name="_Hlk191115466"/>
      <w:bookmarkStart w:id="15" w:name="_Hlk192602985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6" w:name="_Hlk191115466"/>
      <w:bookmarkStart w:id="17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6"/>
      <w:bookmarkEnd w:id="1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u ul Hassan Faiz, Women University of Azad Jammu &amp; Kashmir, Pakistan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8" w:name="_Hlk193452437"/>
      <w:bookmarkStart w:id="19" w:name="_Hlk193452437"/>
      <w:bookmarkEnd w:id="19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50:00Z</dcterms:created>
  <dc:creator>anonymous</dc:creator>
  <dc:description/>
  <cp:keywords/>
  <dc:language>en-US</dc:language>
  <cp:lastModifiedBy>Editor-28</cp:lastModifiedBy>
  <dcterms:modified xsi:type="dcterms:W3CDTF">2025-03-24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