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5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iversity and similarity in species composition of odonates in different habitats of Chandgad taluk in Kolhapur District  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Odonata which includes dragonflies and damselflies are an important group of primitive insects which are of immense importance in determining the ecological health of an aquatic system and to denote a climate change with a decline in their populations 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ing predators both at the larval and the adult stage, they play an important role in nutrient cycling in aquatic and terrestrial ecosystems and act as ecological indicator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needs be revised and it should be lik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Studies on the diversity and species composition of Odonata (Arthopoda: Insecta) from Chandgad tuluk, Kohalpur…. state/UT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have written we have reported instead write …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In the present study, a total of 66 species under 41 genera and ten famili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were reported from the region with 38 species of dragonflies and 28 species of damselflie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Ya it is scientifically correct but needs modifications on the captions of the tables and figur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 xml:space="preserve">No issues with the references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to be modified at several plac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Cs/>
                <w:sz w:val="20"/>
                <w:szCs w:val="20"/>
                <w:lang w:val="en-GB"/>
              </w:rPr>
              <w:t>Photogrpahs of only 20 species are provided in the manuscript rest are missing.</w:t>
            </w:r>
          </w:p>
          <w:p>
            <w:pPr>
              <w:pStyle w:val="Normal"/>
              <w:rPr>
                <w:rFonts w:ascii="Arial" w:hAnsi="Arial" w:eastAsia="Arial Unicode MS;Yu Gothic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0"/>
        <w:gridCol w:w="2291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978605"/>
      <w:bookmarkEnd w:id="8"/>
      <w:r>
        <w:rPr>
          <w:rFonts w:cs="Arial" w:ascii="Arial" w:hAnsi="Arial"/>
          <w:b/>
          <w:bCs/>
          <w:color w:val="000000"/>
        </w:rPr>
        <w:t>Tanveer Ahmad Dar, University of Kashmir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978605"/>
      <w:bookmarkStart w:id="10" w:name="_Hlk193978605"/>
      <w:bookmarkEnd w:id="10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7T09:0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131d122bc99d434450181889005dea876d55e0a2bafae15822a8b22075ef9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