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54</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Diversity and similarity in species composition of odonates in different habitats of Chandgad taluk in Kolhapur District  </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e manuscript talks about the importance of odonates in their ecology, the risk of their destruction and what can be done to save their lives. The author begins by illustrating how they are distributed in ten different study sites and the similarities of the species found there. This information offers a critical insight on diversity indexes and what could have led to abundance. The scientific community gains a key insight on the species abundance and similarity indexes. The author has also explained how such species can be collected and characterised or identified to phylum, genera and species level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could also be framed as “ Diversity and Similarity in Species Composition of Odonates in Different Ecological Habitats in Chandgad Taluk of Kolhapur District, </w:t>
            </w:r>
            <w:r>
              <w:rPr>
                <w:rFonts w:cs="Arial" w:ascii="Arial" w:hAnsi="Arial"/>
                <w:color w:val="FF0000"/>
                <w:sz w:val="20"/>
                <w:szCs w:val="20"/>
                <w:lang w:val="en-GB"/>
              </w:rPr>
              <w:t>[</w:t>
            </w:r>
            <w:r>
              <w:rPr>
                <w:rFonts w:cs="Arial" w:ascii="Arial" w:hAnsi="Arial"/>
                <w:color w:val="FF0000"/>
                <w:sz w:val="20"/>
                <w:szCs w:val="20"/>
                <w:u w:val="single"/>
                <w:lang w:val="en-GB"/>
              </w:rPr>
              <w:t>Country Name]……..You may add the country name there. Very essential</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needs some additions. As detailed below: There are several grammatical errors for instance, use of “belong instead of belonging to 41 genera”, also using words like rather than instead of ‘compared to’. In some cases, the author says with instead of had. The abstract also contains words lie represent maximum number instead of saying “were the highest” There is need to add data collection methods in the abstract. Additionally, the abstract should capture a bit of the study design that was adopted. The last line should highlight the importance of findings to the scientific community, industry stakeholders or even future researcher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contains a lot of essential components of a scientific manuscript. For instance, it has the Title, abstract, introduction, Materials and methods, a description of the study site, results and discussion and references. Nonetheless, it lacks a critical part which is the conclusions. The author did not conclude on what his findings mean to the readers of this manuscript. The author may also need to add in his materials and methods how the data was analysed and which tools were used to reach the findings provided therein.</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references are partly old. The author ought to have adopted the most recent articles published in less than ten years ago, that is not older than 2015. For instance, Koli and Bhatnagar (2014) talks about the diversity and species composition of odonates in southern Rajasthan India. The article shows better ways to present results in a table form. Koneri </w:t>
            </w:r>
            <w:r>
              <w:rPr>
                <w:rFonts w:cs="Arial" w:ascii="Arial" w:hAnsi="Arial"/>
                <w:bCs/>
                <w:i/>
                <w:iCs/>
                <w:sz w:val="20"/>
                <w:szCs w:val="20"/>
                <w:lang w:val="en-GB"/>
              </w:rPr>
              <w:t>et al</w:t>
            </w:r>
            <w:r>
              <w:rPr>
                <w:rFonts w:cs="Arial" w:ascii="Arial" w:hAnsi="Arial"/>
                <w:bCs/>
                <w:sz w:val="20"/>
                <w:szCs w:val="20"/>
                <w:lang w:val="en-GB"/>
              </w:rPr>
              <w:t>., (2020) also talks about the composition and diversity of dragonflies in Tunan. The article provides a detailed abstracts and its components, sampling, results, discussion and conclusion. You may kindly refer to them to better this articl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used in fair enough. However, a lot of revisions and proof reading is needed to make the article fit for publication and sharing for the scientific community around the globe.</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Yu Gothic" w:cs="Arial"/>
                <w:bCs/>
                <w:sz w:val="20"/>
                <w:szCs w:val="20"/>
                <w:lang w:val="en-GB"/>
              </w:rPr>
            </w:pPr>
            <w:r>
              <w:rPr>
                <w:rFonts w:eastAsia="Arial Unicode MS;Yu Gothic" w:cs="Arial" w:ascii="Arial" w:hAnsi="Arial"/>
                <w:bCs/>
                <w:sz w:val="20"/>
                <w:szCs w:val="20"/>
                <w:lang w:val="en-GB"/>
              </w:rPr>
              <w:t xml:space="preserve">The author has not italicised the words et al,. as used in the references. It should be </w:t>
            </w:r>
            <w:r>
              <w:rPr>
                <w:rFonts w:eastAsia="Arial Unicode MS;Yu Gothic" w:cs="Arial" w:ascii="Arial" w:hAnsi="Arial"/>
                <w:bCs/>
                <w:i/>
                <w:iCs/>
                <w:sz w:val="20"/>
                <w:szCs w:val="20"/>
                <w:lang w:val="en-GB"/>
              </w:rPr>
              <w:t>et al</w:t>
            </w:r>
            <w:r>
              <w:rPr>
                <w:rFonts w:eastAsia="Arial Unicode MS;Yu Gothic" w:cs="Arial" w:ascii="Arial" w:hAnsi="Arial"/>
                <w:bCs/>
                <w:sz w:val="20"/>
                <w:szCs w:val="20"/>
                <w:lang w:val="en-GB"/>
              </w:rPr>
              <w:t>., not et al.. There is need to organise the results and the discussion part to be organised. What was the objective of the study? Kindly arrange results in a manner that flows with the discussion. For instance, you can develop sub topics to include these two structures: 1) slow running streams 2) fast running streams under section 3.1 of your results. Let the discussions flow in that manner while discussing the similarities and differences between your results and past authors in the same subject. Avoid the use of abbreviations like etc or viz in your manuscript. Not advisable with the scientific manuscripts. The tables and Figures should not be cited manually. Please look for free tools available to you for instance Mendeley desktop or even Microsoft word and develop list of tables or list of figures to cite them in a more attractive manner. The reference list should also include DOI and web links for that matter. All these will be done to you when you adopt the use of free online citation tools available over the interne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Yu Gothic" w:cs="Arial"/>
                <w:bCs/>
                <w:sz w:val="20"/>
                <w:szCs w:val="20"/>
                <w:lang w:val="en-GB"/>
              </w:rPr>
            </w:pPr>
            <w:r>
              <w:rPr>
                <w:rFonts w:eastAsia="Arial Unicode MS;Yu Gothic"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90"/>
        <w:gridCol w:w="4390"/>
        <w:gridCol w:w="2291"/>
      </w:tblGrid>
      <w:tr>
        <w:trPr>
          <w:trHeight w:val="237" w:hRule="atLeast"/>
        </w:trPr>
        <w:tc>
          <w:tcPr>
            <w:tcW w:w="12571" w:type="dxa"/>
            <w:gridSpan w:val="3"/>
            <w:tcBorders>
              <w:bottom w:val="single" w:sz="4" w:space="0" w:color="000000"/>
            </w:tcBorders>
            <w:vAlign w:val="center"/>
          </w:tcPr>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rHeight w:val="93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3978712"/>
      <w:r>
        <w:rPr>
          <w:rFonts w:cs="Arial" w:ascii="Arial" w:hAnsi="Arial"/>
          <w:b/>
          <w:bCs/>
          <w:color w:val="000000"/>
        </w:rPr>
        <w:t>Clifton Omondi Okumu, Maseno University, Kenya</w:t>
      </w:r>
      <w:bookmarkEnd w:id="8"/>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50:00Z</dcterms:created>
  <dc:creator>anonymous</dc:creator>
  <dc:description/>
  <cp:keywords/>
  <dc:language>en-US</dc:language>
  <cp:lastModifiedBy>SDI CPU 1070</cp:lastModifiedBy>
  <dcterms:modified xsi:type="dcterms:W3CDTF">2025-03-27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