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ee Attractants on Bee Activities and Production of Bottle Gour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01"/>
        <w:gridCol w:w="401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alisa Paul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1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