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52</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Bee Attractants on Bee Activities and Production of Bottle Gourd</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982"/>
        <w:gridCol w:w="492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49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Understanding the pollinator diversity on crops having dependency on insects for pollination helps in many ways such as to conserve the required species of pollinators and to understand their impact on yield of the respective crop. Adding to that present study emphasizes the impact of bee attractants on the visitation rates of the major pollinators of bottle gourd.</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ed improvement</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84"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Mention the reason for selecting Apis cerena and Melipona only for the study. Based on their abundance or the impact they have on fruit set?</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4290"/>
        <w:gridCol w:w="4283"/>
        <w:gridCol w:w="3998"/>
      </w:tblGrid>
      <w:tr>
        <w:trPr/>
        <w:tc>
          <w:tcPr>
            <w:tcW w:w="1257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3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Chava Asritha, PJTAU,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1T11:34: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