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4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metric Responses of Male Broilers to Yeast β-Glucan Supplementation during Feed Stres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515"/>
        <w:gridCol w:w="1375"/>
        <w:gridCol w:w="3016"/>
        <w:gridCol w:w="1374"/>
        <w:gridCol w:w="2292"/>
        <w:gridCol w:w="283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7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highlights β-glucan as a potential nutritional strategy to enhance resilience and feed efficiency. The findings contribute to sustainable poultry production by improving broiler health under challenging conditions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perfect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add some data like replication, treatment, feeding strategy and research design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lack of replication in this experiment raises concerns about the reliability and statistical significance of the results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accessable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29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468356"/>
      <w:r>
        <w:rPr>
          <w:rFonts w:cs="Arial" w:ascii="Arial" w:hAnsi="Arial"/>
          <w:b/>
          <w:color w:val="000000"/>
          <w:sz w:val="20"/>
          <w:szCs w:val="20"/>
        </w:rPr>
        <w:t>Md. Imran Hossain, Sher-E-Bangla Agricultural University, Bangladesh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1:2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