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4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 Responses of Male Broilers to Yeast β-Glucan Supplementation during Feed Stres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in feed additives for fattening broiler chick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bit suitab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mentions a broiler hybr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ss 308 or Cobb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method of exposing chickens to nutritional st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s a broiler hybr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ss 308 or Cobb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rearrange the tabl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out the sources (Griffin et.al.2005 ; Ojo et.al. 2020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What is the method for determining the sex of chicks? (This is mentioned in the materials and methods.)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There is no balance in the diets in Table 1 (total = 1001 grams)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Include energy and protein in the second and third die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It is preferable to delete Figure 1 due to its lack of clarity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The paragraph mentions raising chicks from one day old to seven weeks old in the summary, materials, and method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Table 2 should be rearranged into multiple tables according to the weeks of raising, and each table should include a comparison of the results for the three treatmen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The hybrid used in the study should be mention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Table 2: Verifying (gc-1) - whether it refers to body weight or weight gain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How were nutritional stress conditions applied in the materials and methods?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  <w:t>Mention the temperatures during rais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rar Jamal Al-Asadi, Iraq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1:2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