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4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Fish as Bio-Indicators: Assessing The Health of River Ecosystem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article titled 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Review on Fish as Bio-Indicators: Assessing The Health of River Ecosystems – is a good scientific article related to the health of river ecosystem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scientifically correct and prepared in a systematic way. It is better to add more information about different types of riv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 is more better if more recent literature is add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Overall standard of the paper is goo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Start w:id="7" w:name="_Hlk192602985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Sojomon Mathew, Government College Kottayam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5:00Z</dcterms:created>
  <dc:creator>anonymous</dc:creator>
  <dc:description/>
  <cp:keywords/>
  <dc:language>en-US</dc:language>
  <cp:lastModifiedBy>Editor-28</cp:lastModifiedBy>
  <dcterms:modified xsi:type="dcterms:W3CDTF">2025-03-20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