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kton diversity of Bornadi River Basin with special reference to Indo-Bhutan Landscape, BTR, Assam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IN"/>
              </w:rPr>
              <w:t>Accurate measurements and presentations have been made of the data gathered for this study using normal sampling techniques, experiments, and approach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IN"/>
              </w:rPr>
              <w:t>Yes, the article's topic matter and content are adequate, pertinent, and consistent with the tit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The aim of the work, the methods that were used in the study, and the conclusions that were drawn from the results are all mentioned in the abstract in a clear and concise manner. The abstract provides crucial and comprehensive inform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IN"/>
              </w:rPr>
              <w:t>Yes, the manuscript provides all the necessary details and makes obvious the goal of the work, and it is scientifically correc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IN"/>
              </w:rPr>
              <w:t>The references are sufficient and appropriat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IN"/>
              </w:rPr>
              <w:t>Simple language that everyone can compreh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B050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B05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vedita Moon Moon, Ranchi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0:5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