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3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Spirulina spp. and Commercial Feed as Dietary Supplements: Impact on Growth Performance, Feed Utilization, in Koi (Cyprinus rubrofuscus) Fingerlin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14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esented is a good piece of work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lusion of algae or plant extracts in fish diets is a major concern of recent aquaculture. It helps in reducing feed costs and also minimize overall operational expenses in terms of commercial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irulina culture as a source of raw material can initiate alternative livelihood generation in coastal villag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ay be presented as ‘A preliminary assessment of microalgae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piruli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pp.) based diet on performance of juvenile koi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yprinus rubrofusc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’s okay, but need a bit more as far as microalgae based fish feed research is concerned. Introduction part needs to be much more elabora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462503"/>
      <w:r>
        <w:rPr>
          <w:rFonts w:cs="Arial" w:ascii="Arial" w:hAnsi="Arial"/>
          <w:b/>
          <w:color w:val="000000"/>
          <w:sz w:val="20"/>
          <w:szCs w:val="20"/>
        </w:rPr>
        <w:t>Kunal Mondal, Kakdwip Research Centre of ICAR- CIBA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anonymous</dc:creator>
  <dc:description/>
  <cp:keywords/>
  <dc:language>en-US</dc:language>
  <cp:lastModifiedBy>SDI 1137</cp:lastModifiedBy>
  <dcterms:modified xsi:type="dcterms:W3CDTF">2025-03-21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