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32</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Estrogen-Like Effects of Isobutyl Paraben in Wistar Albino Rats Using the Uterotrophic assay</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3982"/>
        <w:gridCol w:w="6197"/>
        <w:gridCol w:w="2392"/>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Heading2"/>
              <w:rPr>
                <w:rFonts w:ascii="Arial" w:hAnsi="Arial" w:cs="Arial"/>
              </w:rPr>
            </w:pPr>
            <w:r>
              <w:rPr>
                <w:rFonts w:cs="Arial" w:ascii="Arial" w:hAnsi="Arial"/>
              </w:rPr>
              <w:t>The manuscript’s importance for the scientific community actually lies on how future implications are pictured, as paraben and its conséquent side effects have been studied and examined… to breakthrough, it is a good review for the upcoming like how the popular IV Drips and IM shots will be affected by the results mentioned in this piece of paper, and what would be the alternative solutions offered to the public to avoid this.</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and the Literature review is very sensible and logically developed.</w:t>
            </w:r>
          </w:p>
          <w:p>
            <w:pPr>
              <w:pStyle w:val="Normal"/>
              <w:rPr>
                <w:rFonts w:ascii="Arial" w:hAnsi="Arial" w:cs="Arial"/>
                <w:b/>
                <w:b/>
                <w:bCs/>
                <w:sz w:val="20"/>
                <w:szCs w:val="20"/>
                <w:lang w:val="en-GB"/>
              </w:rPr>
            </w:pPr>
            <w:r>
              <w:rPr>
                <w:rFonts w:cs="Arial" w:ascii="Arial" w:hAnsi="Arial"/>
                <w:b/>
                <w:bCs/>
                <w:sz w:val="20"/>
                <w:szCs w:val="20"/>
                <w:lang w:val="en-GB"/>
              </w:rPr>
              <w:t>I would suggest to further explain, how the difference in subcutaneous injections and disgestive routes exhibits the difference as to the intensity in endocrine disruption and mimicking estrogen.  The former by pass the liver detoxification process that can cause more disruption while the latter is only a kind of mild mimicking… if it is so, the FDA suggestion is well received if it is within the limit.  These two have to be clearly differentiated in explaining the consequent side effects.</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methodology is based on the present measurement systems of some kinds that is generally accepted by the scientific world.</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cs="Arial"/>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The way that this author developed the literature review is very good in the sense that he/she is not just using the materials to endorse what he is saying but he/she is helping the audience to understand how the materials were chosen to help develop the theme of the paper.</w:t>
            </w:r>
          </w:p>
          <w:p>
            <w:pPr>
              <w:pStyle w:val="Normal"/>
              <w:rPr/>
            </w:pPr>
            <w:r>
              <w:rPr>
                <w:rFonts w:eastAsia="Arial Unicode MS;Arial" w:cs="Arial" w:ascii="Arial" w:hAnsi="Arial"/>
                <w:b/>
                <w:sz w:val="20"/>
                <w:szCs w:val="20"/>
                <w:lang w:val="en-GB"/>
              </w:rPr>
              <w:t>Another thing to consider is that menstruation is a way to detox the body of women, so if this is the case, although paraben can have an undesirable results in their body, the detox process in women can eradicate the endocrine disruption and estrogen mimicking, only leaving them to deal with weight gain… this might be an interesting area to study and examine when compared with men that have no such physical detox process.</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So, the undesirable results in men can be weight gain, enlargement of breasts and be more female like in some of the physical manifest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850" w:type="pct"/>
        <w:jc w:val="left"/>
        <w:tblInd w:w="0" w:type="dxa"/>
        <w:tblLayout w:type="fixed"/>
        <w:tblCellMar>
          <w:top w:w="0" w:type="dxa"/>
          <w:left w:w="108" w:type="dxa"/>
          <w:bottom w:w="0" w:type="dxa"/>
          <w:right w:w="108" w:type="dxa"/>
        </w:tblCellMar>
      </w:tblPr>
      <w:tblGrid>
        <w:gridCol w:w="5890"/>
        <w:gridCol w:w="4393"/>
        <w:gridCol w:w="2288"/>
      </w:tblGrid>
      <w:tr>
        <w:trPr>
          <w:trHeight w:val="237" w:hRule="atLeast"/>
        </w:trPr>
        <w:tc>
          <w:tcPr>
            <w:tcW w:w="12571"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tc>
        <w:tc>
          <w:tcPr>
            <w:tcW w:w="22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461828"/>
      <w:r>
        <w:rPr>
          <w:rFonts w:cs="Arial" w:ascii="Arial" w:hAnsi="Arial"/>
          <w:b/>
          <w:color w:val="000000"/>
          <w:sz w:val="20"/>
          <w:szCs w:val="20"/>
        </w:rPr>
        <w:t>Fai Chan, USA</w:t>
      </w:r>
      <w:bookmarkEnd w:id="8"/>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1T09:33: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