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3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Estrogen-Like Effects of Isobutyl Paraben in Wistar Albino Rats Using the Uterotrophic assa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90" w:type="dxa"/>
        <w:tblLayout w:type="fixed"/>
        <w:tblCellMar>
          <w:top w:w="0" w:type="dxa"/>
          <w:left w:w="108" w:type="dxa"/>
          <w:bottom w:w="0" w:type="dxa"/>
          <w:right w:w="108" w:type="dxa"/>
        </w:tblCellMar>
      </w:tblPr>
      <w:tblGrid>
        <w:gridCol w:w="4306"/>
        <w:gridCol w:w="4626"/>
        <w:gridCol w:w="363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3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Pathological changes in uterine tissue are common in our current era, such as cancers, infections, and others. Treatments using friendly materials, such as plant extracts and safe treatments, are the only way to get rid of these problem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Its goo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Cs/>
                <w:sz w:val="20"/>
                <w:szCs w:val="20"/>
              </w:rPr>
              <w:t>The abstract of this review is good, but it does not have a research objective, significance, or conclusions, and it is somewhat few.</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70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view is scientifically sound and receives great atten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No, some of the sources in the introduction are old and need to be update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s good</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5945"/>
        <w:gridCol w:w="4355"/>
        <w:gridCol w:w="2271"/>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193461932"/>
      <w:r>
        <w:rPr>
          <w:rFonts w:cs="Arial" w:ascii="Arial" w:hAnsi="Arial"/>
          <w:b/>
          <w:sz w:val="20"/>
          <w:szCs w:val="20"/>
        </w:rPr>
        <w:t>Abbas Fadhil Khudhur, Tikrit University, Iraq</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9: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