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comparative study on the antioxidant activity of some selected seaweeds using different method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is of great importance in biological sciences as this compound reduces the oxidative stress at cellular level so prevent the chronic diseases in living be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selected</w:t>
            </w:r>
          </w:p>
          <w:p>
            <w:pPr>
              <w:pStyle w:val="Normal"/>
              <w:ind w:left="360" w:hanging="0"/>
              <w:rPr>
                <w:rFonts w:ascii="Arial" w:hAnsi="Arial" w:cs="Arial"/>
                <w:b/>
                <w:b/>
                <w:bCs/>
                <w:sz w:val="20"/>
                <w:szCs w:val="20"/>
                <w:lang w:val="en-GB"/>
              </w:rPr>
            </w:pPr>
            <w:r>
              <w:rPr>
                <w:rFonts w:cs="Arial" w:ascii="Arial" w:hAnsi="Arial"/>
                <w:b/>
                <w:bCs/>
                <w:sz w:val="20"/>
                <w:szCs w:val="20"/>
                <w:lang w:val="en-GB"/>
              </w:rPr>
              <w:t>Using different methods</w:t>
            </w:r>
          </w:p>
          <w:p>
            <w:pPr>
              <w:pStyle w:val="Normal"/>
              <w:ind w:left="360" w:hanging="0"/>
              <w:rPr>
                <w:rFonts w:ascii="Arial" w:hAnsi="Arial" w:cs="Arial"/>
                <w:b/>
                <w:b/>
                <w:bCs/>
                <w:sz w:val="20"/>
                <w:szCs w:val="20"/>
                <w:lang w:val="en-GB"/>
              </w:rPr>
            </w:pPr>
            <w:r>
              <w:rPr>
                <w:rFonts w:cs="Arial" w:ascii="Arial" w:hAnsi="Arial"/>
                <w:b/>
                <w:bCs/>
                <w:sz w:val="20"/>
                <w:szCs w:val="20"/>
                <w:lang w:val="en-GB"/>
              </w:rPr>
              <w:t>These two must be replaced by some suitable words</w:t>
            </w:r>
          </w:p>
          <w:p>
            <w:pPr>
              <w:pStyle w:val="Normal"/>
              <w:ind w:left="360" w:hanging="0"/>
              <w:rPr/>
            </w:pPr>
            <w:r>
              <w:rPr>
                <w:rFonts w:cs="Arial" w:ascii="Arial" w:hAnsi="Arial"/>
                <w:b/>
                <w:bCs/>
                <w:sz w:val="20"/>
                <w:szCs w:val="20"/>
                <w:lang w:val="en-GB"/>
              </w:rPr>
              <w:t>It make the title incomprehensible among the read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well articula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he researchers did not mentioned the specific name of the test used to check the antioxidant activity under each category of the assays performed, e.g. what test is used to determine the reducing power assay of antioxidant activity?</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he further test need to performed to evaluate the antioxidant activity such as lipid peroxidation inhibition it is necessary to check the sample ability to prevent the oxidation of lipids and regarding its biological relevance, the cellular models and enzymes inhibition assays are used to performed such as total antioxidant capacity in cells and SOD activity et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ource cited are outdated in the methods of assay performed like DPPH, hydroxyl assay, superoxide radical assay etc.</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used for the comparison of the study are also outdate. The study need to incorporate the new findings to compare their results and find some new methods to check the antioxidant activity using advanced technologies. Like GC, 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is suitable for scholarly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t need for minor revis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aheela Afzal, Liaquat Unievrsity of Medical and Health Sciences, Pakista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0:2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