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3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comparative study on the antioxidant activity of some selected seaweeds using different methods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ID"/>
              </w:rPr>
            </w:pPr>
            <w:r>
              <w:rPr>
                <w:rFonts w:cs="Arial" w:ascii="Arial" w:hAnsi="Arial"/>
                <w:b/>
                <w:bCs/>
                <w:sz w:val="20"/>
                <w:szCs w:val="20"/>
                <w:lang w:val="en"/>
              </w:rPr>
              <w:t>This manuscript is worthy of publication because it discusses the antioxidant value of a sample from several analysis methods. This manuscript can provide information that different analysis methods produce varying antioxidant values. In addition, this manuscript can also describe the antioxidant value of seaweed from different type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94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
              </w:rPr>
              <w:t>In the Introduction, please add the background of the reasons why the researcher chose these three types of seaweed as samples and in the discussion, please provide a more comprehensive explanation of the differences in antioxidant values ​​between seaweed species based on differences in analysis method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lang w:val="en"/>
              </w:rPr>
              <w:t>Yes, I am recommended that the references displayed are from recent sourc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ID"/>
              </w:rPr>
            </w:pPr>
            <w:r>
              <w:rPr>
                <w:rFonts w:eastAsia="Arial Unicode MS;Arial" w:cs="Arial" w:ascii="Arial" w:hAnsi="Arial"/>
                <w:b/>
                <w:sz w:val="20"/>
                <w:szCs w:val="20"/>
                <w:lang w:val="en"/>
              </w:rPr>
              <w:t>Overall, this manuscript is suitable for publication with some revisions as directed by the reviewer.</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810463"/>
      <w:r>
        <w:rPr>
          <w:rFonts w:cs="Arial" w:ascii="Arial" w:hAnsi="Arial"/>
          <w:b/>
          <w:color w:val="000000"/>
          <w:sz w:val="20"/>
          <w:szCs w:val="20"/>
        </w:rPr>
        <w:t>Erniati, Malikussaleh University, Indones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0:00Z</dcterms:created>
  <dc:creator>anonymous</dc:creator>
  <dc:description/>
  <cp:keywords/>
  <dc:language>en-US</dc:language>
  <cp:lastModifiedBy>SDI 1137</cp:lastModifiedBy>
  <dcterms:modified xsi:type="dcterms:W3CDTF">2025-03-25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