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30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PATHOLOGICAL CHANGES IN KIDNEY OF FISH CLARIAS GARIPINUS EXPOSED TO CYPERMETHRIN (25% EC)”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17"/>
        <w:gridCol w:w="3016"/>
        <w:gridCol w:w="1374"/>
        <w:gridCol w:w="2575"/>
      </w:tblGrid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an important scientific contribution to understanding the toxic effects of pesticides on aquatic organisms, assessing environmental risks and improving environmental protection measures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there are old references, new and current references are more prevalent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3452437"/>
      <w:bookmarkStart w:id="9" w:name="_Hlk191115466"/>
      <w:bookmarkStart w:id="10" w:name="_Hlk192602985"/>
      <w:bookmarkStart w:id="11" w:name="_Hlk193452437"/>
      <w:bookmarkStart w:id="12" w:name="_Hlk191115466"/>
      <w:bookmarkStart w:id="13" w:name="_Hlk19260298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3452437"/>
      <w:bookmarkStart w:id="15" w:name="_Hlk191115466"/>
      <w:bookmarkStart w:id="16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ehmet Resit Taysi, Bingol University, Turkiye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0:4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