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pis Mellifera and other Insect Pollinators in Augmenting Seed Yield of Onion (Allium cepa. L)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of bees and their contribution to the pollination of crops is fundamental at a time when food security is threatened worldwide. It is a topical and ancestral subject that merits constant study. Without bees, food is endangered, humanity is endangered and the world is endangered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  <w:lang w:val="es-EC"/>
              </w:rPr>
              <w:t xml:space="preserve">Khalifa et al. 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(2021).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verview of Bee Pollination and Its Economic Value for Crop Produc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bCs/>
                  <w:sz w:val="20"/>
                  <w:szCs w:val="20"/>
                  <w:shd w:fill="FFFFFF" w:val="clear"/>
                  <w:lang w:val="pt-BR"/>
                </w:rPr>
                <w:t>https://doi.org/10.3390/insects12080688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  <w:t xml:space="preserve">Fidaku (2019). </w:t>
            </w:r>
            <w:r>
              <w:rPr>
                <w:rStyle w:val="Titletext"/>
                <w:rFonts w:eastAsia="Arial Unicode MS" w:cs="Arial" w:ascii="Arial" w:hAnsi="Arial"/>
                <w:color w:val="1F1F1F"/>
                <w:sz w:val="20"/>
                <w:szCs w:val="20"/>
                <w:lang w:val="es-EC"/>
              </w:rPr>
              <w:t>La contribución de las abejas melíferas gestionadas a la polinización de cultivos, la seguridad alimentaria y la estabilidad económica: el caso de Etiopía</w:t>
            </w:r>
            <w:r>
              <w:rPr>
                <w:rStyle w:val="Titletext"/>
                <w:rFonts w:cs="Arial" w:ascii="Arial" w:hAnsi="Arial"/>
                <w:color w:val="1F1F1F"/>
                <w:sz w:val="20"/>
                <w:szCs w:val="20"/>
                <w:lang w:val="es-EC"/>
              </w:rPr>
              <w:t xml:space="preserve">.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s-EC" w:eastAsia="es-EC"/>
                </w:rPr>
                <w:t>https://doi.org/10.2174/1874331501913010175</w:t>
              </w:r>
            </w:hyperlink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1F1F1F"/>
                <w:sz w:val="20"/>
                <w:szCs w:val="20"/>
                <w:lang w:val="es-EC" w:eastAsia="es-EC"/>
              </w:rPr>
              <w:t xml:space="preserve">Devi et al. (2015).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s-EC"/>
              </w:rPr>
              <w:t xml:space="preserve">La biología de la polinización de la cebolla (Allium cepa L.)-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 xml:space="preserve">Una reseña. DOI: 10.5958/0976-0741.2015.00001.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s-EC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suitab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lly Yarita Macías Zambrano, Universidad de Palermo, Argentina</w:t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doi.org/10.3390/insects12080688" TargetMode="External"/><Relationship Id="rId4" Type="http://schemas.openxmlformats.org/officeDocument/2006/relationships/hyperlink" Target="https://doi.org/10.2174/187433150191301017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anonymous</dc:creator>
  <dc:description/>
  <cp:keywords/>
  <dc:language>en-US</dc:language>
  <cp:lastModifiedBy>Editor-28</cp:lastModifiedBy>
  <dcterms:modified xsi:type="dcterms:W3CDTF">2025-03-19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