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pis Mellifera and other Insect Pollinators in Augmenting Seed Yield of Onion (Allium cepa. L)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717"/>
        <w:gridCol w:w="3016"/>
        <w:gridCol w:w="1374"/>
        <w:gridCol w:w="2575"/>
      </w:tblGrid>
      <w:tr>
        <w:trPr/>
        <w:tc>
          <w:tcPr>
            <w:tcW w:w="12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llinators plays a significant role to increase production. So its impactful research area to improve farmer empowerment. 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sufficient but few references is missing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29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bookmarkStart w:id="4" w:name="_Hlk193125250"/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</w:t>
            </w:r>
            <w:bookmarkEnd w:id="4"/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260298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nce Sahu, Chandra Shekhar Azad University of Agri and Tech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12:0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