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22</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effects of agricultural fertilizers on Phytoplankton and Zooplankton communities in culture ponds of Krishna District of Andhra Pradesh</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 xml:space="preserve">This study is crucial for understanding how agricultural fertilizers influence the ecological balance of culture ponds, particularly in the Krishna District of Andhra Pradesh, where aquaculture is a major livelihood. </w:t>
            </w:r>
          </w:p>
          <w:p>
            <w:pPr>
              <w:pStyle w:val="Normal"/>
              <w:spacing w:before="0" w:after="0"/>
              <w:contextualSpacing/>
              <w:rPr>
                <w:rFonts w:ascii="Arial" w:hAnsi="Arial" w:cs="Arial"/>
                <w:sz w:val="20"/>
                <w:szCs w:val="20"/>
                <w:lang w:val="en-GB"/>
              </w:rPr>
            </w:pPr>
            <w:r>
              <w:rPr>
                <w:rFonts w:cs="Arial" w:ascii="Arial" w:hAnsi="Arial"/>
                <w:sz w:val="20"/>
                <w:szCs w:val="20"/>
                <w:lang w:val="en-GB"/>
              </w:rPr>
              <w:t>Fertilizers can enhance plankton productivity, serving as a vital food source for aquatic organisms, but excessive use may lead to eutrophication, harmful algal blooms, and oxygen depletion, negatively impacting water quality and fish health.</w:t>
            </w:r>
          </w:p>
          <w:p>
            <w:pPr>
              <w:pStyle w:val="Normal"/>
              <w:spacing w:before="0" w:after="0"/>
              <w:contextualSpacing/>
              <w:rPr>
                <w:rFonts w:ascii="Arial" w:hAnsi="Arial" w:cs="Arial"/>
                <w:sz w:val="20"/>
                <w:szCs w:val="20"/>
                <w:lang w:val="en-GB"/>
              </w:rPr>
            </w:pPr>
            <w:r>
              <w:rPr>
                <w:rFonts w:cs="Arial" w:ascii="Arial" w:hAnsi="Arial"/>
                <w:sz w:val="20"/>
                <w:szCs w:val="20"/>
                <w:lang w:val="en-GB"/>
              </w:rPr>
              <w:t>Assessing the effects on phytoplankton and zooplankton communities will help optimize fertilization strategies to promote sustainable aquaculture practices. The findings will contribute to better water management policies, ensuring both environmental sustainability and economic benefits for local fish farmer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Add more recent referenc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References are not in proper format I already highlighted that.</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Minor grammatical changes</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Add all phytoplankton and zooplankton photographs</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 xml:space="preserve">Add location and map in methodology </w:t>
            </w:r>
          </w:p>
          <w:p>
            <w:pPr>
              <w:pStyle w:val="ListParagraph"/>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Make all species name in italic in entire Manuscrip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3297458"/>
      <w:r>
        <w:rPr>
          <w:rFonts w:cs="Arial" w:ascii="Arial" w:hAnsi="Arial"/>
          <w:b/>
          <w:bCs/>
          <w:color w:val="555555"/>
          <w:sz w:val="20"/>
          <w:szCs w:val="20"/>
        </w:rPr>
        <w:t>Bhadarka Mayur, College of Fisheries Science, Kamdhenu University, India</w:t>
      </w:r>
      <w:bookmarkEnd w:id="1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9T11:54: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