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721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CHTHYOFAUNAL DIVERSITY OF KORAPPUZHA AND KANAYANKODE  RIVERS, KOZHIKODE, KERALA, INDIA.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’s important for futuristic purpose of water analyses on agriculture sector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of the article suitable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2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’s comprehensive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manuscript scientifically,  after correct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ferences are relevant but references are not sufficient for these study.</w:t>
            </w:r>
          </w:p>
          <w:p>
            <w:pPr>
              <w:pStyle w:val="Normal"/>
              <w:tabs>
                <w:tab w:val="clear" w:pos="720"/>
                <w:tab w:val="left" w:pos="3819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Yes, English quality of the article suitable for scholarly communications.</w:t>
            </w:r>
          </w:p>
          <w:p>
            <w:pPr>
              <w:pStyle w:val="Normal"/>
              <w:tabs>
                <w:tab w:val="clear" w:pos="720"/>
                <w:tab w:val="left" w:pos="3819" w:leader="none"/>
              </w:tabs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4390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93888176"/>
      <w:bookmarkStart w:id="9" w:name="_Hlk191115466"/>
      <w:bookmarkStart w:id="10" w:name="_Hlk192602985"/>
      <w:bookmarkStart w:id="11" w:name="_Hlk193888176"/>
      <w:bookmarkStart w:id="12" w:name="_Hlk191115466"/>
      <w:bookmarkStart w:id="13" w:name="_Hlk192602985"/>
      <w:bookmarkEnd w:id="11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4" w:name="_Hlk191115466"/>
      <w:bookmarkStart w:id="15" w:name="_Hlk19260298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14"/>
      <w:bookmarkEnd w:id="15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6" w:name="_Hlk193888176"/>
      <w:bookmarkStart w:id="17" w:name="_Hlk193888176"/>
      <w:bookmarkEnd w:id="1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8" w:name="_Hlk193903734"/>
      <w:bookmarkEnd w:id="18"/>
      <w:r>
        <w:rPr>
          <w:rFonts w:cs="Arial" w:ascii="Arial" w:hAnsi="Arial"/>
          <w:b/>
          <w:bCs/>
          <w:color w:val="555555"/>
          <w:sz w:val="20"/>
          <w:szCs w:val="20"/>
        </w:rPr>
        <w:t>Gagan Singh Guru, Government Digvijay Autonomous Postgraduate College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19" w:name="_Hlk193903734"/>
      <w:bookmarkStart w:id="20" w:name="_Hlk193903734"/>
      <w:bookmarkEnd w:id="20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Mangal"/>
      <w:b/>
      <w:bCs/>
      <w:lang w:bidi="hi-I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04:00Z</dcterms:created>
  <dc:creator>anonymous</dc:creator>
  <dc:description/>
  <cp:keywords/>
  <dc:language>en-US</dc:language>
  <cp:lastModifiedBy>Editor-28</cp:lastModifiedBy>
  <dcterms:modified xsi:type="dcterms:W3CDTF">2025-03-26T12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