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20</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THODS FOR THE ESTIMATION OF BIRD DIVERSITY IN URBAN AREA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4042"/>
        <w:gridCol w:w="4800"/>
        <w:gridCol w:w="3729"/>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Birds are important component of our ecosystem providing various services starting from pest control, plant pollination, maintaining ecological links etc. So for conservation of avian fauna proper study on their various aspects are very much essential. Although several methods are available for study of birds but each method have some pros and cons. This manuscript can play a vital role in selection of appropriate methods for study of birds by researcher according to the specific condition. </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is comprehensive.</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More recent references may be included.</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Arial Unicode MS;Arial" w:cs="Arial"/>
                <w:b/>
                <w:b/>
                <w:sz w:val="20"/>
                <w:szCs w:val="20"/>
                <w:lang w:val="en-GB"/>
              </w:rPr>
            </w:pPr>
            <w:r>
              <w:rPr>
                <w:rFonts w:eastAsia="Arial Unicode MS;Arial" w:cs="Arial" w:ascii="Arial" w:hAnsi="Arial"/>
                <w:b/>
                <w:sz w:val="20"/>
                <w:szCs w:val="20"/>
                <w:lang w:val="en-GB"/>
              </w:rPr>
              <w:t>In case of “Use of these methods in India” mention in detailed about the area and work of the earlier researchers. (eg.</w:t>
            </w:r>
            <w:r>
              <w:rPr>
                <w:rFonts w:cs="Arial" w:ascii="Arial" w:hAnsi="Arial"/>
                <w:color w:val="000000"/>
                <w:sz w:val="20"/>
                <w:szCs w:val="20"/>
              </w:rPr>
              <w:t xml:space="preserve"> Point counts have been widely used in Indian urban areas, such as Bangalore (Rajashekara and Venkatesha, 2017), Delhi (Tarannum et al., 2022) and Aligarh (Siddiqui et al., 2019), to study the impact of green spaces on bird diversity). Mention in which area of Banglore &amp; Delhi they are using this metods.</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Rinku Gogoi, Assam Agricultural University, Ind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7T09:2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