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13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w Report and Conservation Challenges for Critically Endangered Forest Owlet (Heteroglaux blewitti) in Melghat Tiger Reserve, Ind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se research paper is useful to the upcoming researchers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Thank-you for giving change as a reviewer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bookmarkStart w:id="12" w:name="_Hlk193296812"/>
      <w:r>
        <w:rPr>
          <w:rFonts w:cs="Arial" w:ascii="Arial" w:hAnsi="Arial"/>
          <w:color w:val="000000"/>
          <w:sz w:val="20"/>
          <w:szCs w:val="20"/>
        </w:rPr>
        <w:t xml:space="preserve">Krishna Rakesh Rajput, KBS &amp; NATARAJ College, India, </w:t>
      </w:r>
      <w:bookmarkEnd w:id="12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9T1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df857f5c649ddbf539bc25c7883af</vt:lpwstr>
  </property>
</Properties>
</file>