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1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w Report and Conservation Challenges for Critically Endangered Forest Owlet (Heteroglaux blewitti) in Melghat Tiger Reserve,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manuscript reports the sighting of the critically endangered forest owlet (</w:t>
            </w:r>
            <w:r>
              <w:rPr>
                <w:rFonts w:cs="Arial" w:ascii="Arial" w:hAnsi="Arial"/>
                <w:i/>
                <w:iCs/>
                <w:sz w:val="20"/>
                <w:szCs w:val="20"/>
                <w:lang w:val="en-GB"/>
              </w:rPr>
              <w:t>Heteroglaux blewitti</w:t>
            </w:r>
            <w:r>
              <w:rPr>
                <w:rFonts w:cs="Arial" w:ascii="Arial" w:hAnsi="Arial"/>
                <w:sz w:val="20"/>
                <w:szCs w:val="20"/>
                <w:lang w:val="en-GB"/>
              </w:rPr>
              <w:t>) in the Gullarghat-Dhargad forest range and discusses the potential human-driven threats to the species. This manuscript is important by emphasizing the urgent need for scientific community to conduct an in-depth investigation into the population of forest owlet.</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This manuscript also provides a list of birds sighted in the surveyed area, which can be a useful resource or acting as a reference for future bird surveys or studies.</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Yes, the title of the article is suitable. </w:t>
            </w:r>
          </w:p>
          <w:p>
            <w:pPr>
              <w:pStyle w:val="Normal"/>
              <w:rPr>
                <w:rFonts w:ascii="Arial" w:hAnsi="Arial" w:cs="Arial"/>
                <w:sz w:val="20"/>
                <w:szCs w:val="20"/>
                <w:lang w:val="en-GB"/>
              </w:rPr>
            </w:pPr>
            <w:r>
              <w:rPr>
                <w:rFonts w:cs="Arial" w:ascii="Arial" w:hAnsi="Arial"/>
                <w:sz w:val="20"/>
                <w:szCs w:val="20"/>
                <w:lang w:val="en-GB"/>
              </w:rPr>
              <w:t>However, I strongly recommend the author the double check the latest scientific name of the Forest Owlet with ornithologis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KL, V., Natesh, M., Mehta, P., Jayapal, R., Mukherjee, S., &amp; Robin, V. V. (2022). Re</w:t>
            </w:r>
            <w:r>
              <w:rPr>
                <w:rFonts w:cs="Cambria Math" w:ascii="Cambria Math" w:hAnsi="Cambria Math"/>
                <w:sz w:val="20"/>
                <w:szCs w:val="20"/>
                <w:lang w:val="en-GB"/>
              </w:rPr>
              <w:t>‐</w:t>
            </w:r>
            <w:r>
              <w:rPr>
                <w:rFonts w:cs="Arial" w:ascii="Arial" w:hAnsi="Arial"/>
                <w:sz w:val="20"/>
                <w:szCs w:val="20"/>
                <w:lang w:val="en-GB"/>
              </w:rPr>
              <w:t>assessing the phylogenetic status and evolutionary relationship of Forest Owlet (</w:t>
            </w:r>
            <w:r>
              <w:rPr>
                <w:rFonts w:cs="Arial" w:ascii="Arial" w:hAnsi="Arial"/>
                <w:i/>
                <w:iCs/>
                <w:sz w:val="20"/>
                <w:szCs w:val="20"/>
                <w:lang w:val="en-GB"/>
              </w:rPr>
              <w:t>Athene blewitti</w:t>
            </w:r>
            <w:r>
              <w:rPr>
                <w:rFonts w:cs="Arial" w:ascii="Arial" w:hAnsi="Arial"/>
                <w:sz w:val="20"/>
                <w:szCs w:val="20"/>
                <w:lang w:val="en-GB"/>
              </w:rPr>
              <w:t xml:space="preserve"> (Hume 1873)) using genomic data. Ibis, 164(4), 1278-128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ill, F., Donsker, D. (Eds) 2018. IOC World Bird List (v8.2).</w:t>
            </w:r>
          </w:p>
          <w:p>
            <w:pPr>
              <w:pStyle w:val="Normal"/>
              <w:rPr>
                <w:rFonts w:ascii="Arial" w:hAnsi="Arial" w:cs="Arial"/>
                <w:sz w:val="20"/>
                <w:szCs w:val="20"/>
                <w:lang w:val="en-GB"/>
              </w:rPr>
            </w:pPr>
            <w:r>
              <w:rPr>
                <w:rFonts w:cs="Arial" w:ascii="Arial" w:hAnsi="Arial"/>
                <w:sz w:val="20"/>
                <w:szCs w:val="20"/>
                <w:lang w:val="en-GB"/>
              </w:rPr>
              <w:t>Durban, South Africa: International Ornithological Congress.</w:t>
            </w:r>
          </w:p>
          <w:p>
            <w:pPr>
              <w:pStyle w:val="Normal"/>
              <w:rPr>
                <w:rFonts w:ascii="Arial" w:hAnsi="Arial" w:cs="Arial"/>
                <w:sz w:val="20"/>
                <w:szCs w:val="20"/>
                <w:lang w:val="en-GB"/>
              </w:rPr>
            </w:pPr>
            <w:r>
              <w:rPr>
                <w:rFonts w:cs="Arial" w:ascii="Arial" w:hAnsi="Arial"/>
                <w:sz w:val="20"/>
                <w:szCs w:val="20"/>
                <w:lang w:val="en-GB"/>
              </w:rPr>
              <w:t>https://www.worldbirdnames.org/new/ioc-lists/master-list-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However, I recommend the author to check for the consistency of the written number, whether is Arabic numerals (“15 orders and …”) or spelling out in full in English (“Out of six identifi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lang w:val="en-GB"/>
              </w:rPr>
              <w:t xml:space="preserve">Overall, the manuscript is scientifically correct. </w:t>
            </w:r>
          </w:p>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However, I encourage the author to present the manuscript in a more scientific manner.  </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I would suggest the author to include more references (existing evidence) at Discussion section to support the claims that the author made. </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For example, the author wrote “The vehicle headlight focus and the vehicle movement noise create disturbance for the nocturnal animals.” Has this statement been proven?</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86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used in this manuscript is not clear and some of the words are used incorrectly, hence it is difficult to follow. I recommend that the author has the manuscript reviewed by a native English speaker (third party) to improve the clarity and overall quality of the manuscrip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exampl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iled away” – should be “flew away”</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arnivore bird” – should be “carnivorous bi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author is advised to ensure consistent use of either British English or American English throughout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296869"/>
      <w:r>
        <w:rPr>
          <w:rFonts w:cs="Arial" w:ascii="Arial" w:hAnsi="Arial"/>
          <w:b/>
          <w:bCs/>
          <w:color w:val="000000"/>
          <w:sz w:val="20"/>
          <w:szCs w:val="20"/>
        </w:rPr>
        <w:t>Koid Qian Qun, University of South Bohemia, Czech Republic</w:t>
      </w:r>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11:4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