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1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Helianthus annuus on Haematological and Biochemical Parameters in Labeo rohita (Hamilton, 1822) Fingerlings infected with Aeromonas hydrophil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paper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provides general insight on the effec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lianthus annuu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a potential therapeutic agent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. rohita </w:t>
            </w:r>
            <w:r>
              <w:rPr>
                <w:rFonts w:cs="Arial" w:ascii="Arial" w:hAnsi="Arial"/>
                <w:sz w:val="20"/>
                <w:szCs w:val="20"/>
              </w:rPr>
              <w:t xml:space="preserve">fingerlings infected wit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. hydrophila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investigating the effect of different concentration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lianthus annuu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 the haematological and biochemical parameters in treated fish, it will promote better understanding on the effect and potential applica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elianthus annuus </w:t>
            </w:r>
            <w:r>
              <w:rPr>
                <w:rFonts w:cs="Arial" w:ascii="Arial" w:hAnsi="Arial"/>
                <w:sz w:val="20"/>
                <w:szCs w:val="20"/>
              </w:rPr>
              <w:t>incorporated in fish fe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 for the improve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im of study was not clearly mentio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ack of clarity for the following statements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he experimental feed was prepared with different concentration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. annuus </w:t>
            </w:r>
            <w:r>
              <w:rPr>
                <w:rFonts w:cs="Arial" w:ascii="Arial" w:hAnsi="Arial"/>
                <w:sz w:val="20"/>
                <w:szCs w:val="20"/>
              </w:rPr>
              <w:t>leaf powder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..the parameters of the infected fish gradually increased from abnormal to normal levels.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appropriate statement of conclus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..aqua farmers may be encouraged to utilize the leaf powder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. annuus </w:t>
            </w:r>
            <w:r>
              <w:rPr>
                <w:rFonts w:cs="Arial" w:ascii="Arial" w:hAnsi="Arial"/>
                <w:sz w:val="20"/>
                <w:szCs w:val="20"/>
              </w:rPr>
              <w:t>@ 2.0 g concentration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rms used are inappropriate: Haematology, Biochemistry and Enzyme parame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ck of information regarding the properties and the use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H. annuu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a curative or therapeutic agent in fis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highlights the glucose parameter and the association with stress level from the previous studies – are those parameters have association with the therapeutic properties in infected fish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xperiment involved the “inf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freshwater fish fingerlings (12 ± 4 g)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Labeo rohi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Rohu)” – is it referring to naturally infected or artificially infected fish? Detail descriptions on the methodology need to be include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 every methodology, the authors only mention the source of references and not providing detailed descriptions of the procedures. Majority of the references are outdate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s include a ‘normal’ treatment which shows better results in comparison with other treatments (T1-T5). However, the description about the ‘normal’ treatment in the methodology was not availabl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jority of references are outdated – more than 10 yea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should describe in detail how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H. annuu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corporated in feed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an enhanced the level of haematological and biochemical parameters in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. rohit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lusion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commendation to apply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H. annuu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t a specific concentration (2.0 g) in the diet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L. rohi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gerlings to cure the bacterial infection may not appropriate for the aqua farmer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and majority of the articles are outdat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appropriate for scholarly communication but require further improvemen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Overall, the manuscript requires further improvement to fulfil the scientific merit of the journa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724860"/>
      <w:r>
        <w:rPr>
          <w:rFonts w:cs="Arial" w:ascii="Arial" w:hAnsi="Arial"/>
          <w:b/>
          <w:bCs/>
          <w:color w:val="000000"/>
          <w:sz w:val="20"/>
          <w:szCs w:val="20"/>
        </w:rPr>
        <w:t>Siti Hasmah Mohtar, University of Selangor, Malaysia</w:t>
      </w:r>
      <w:bookmarkEnd w:id="13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7:00Z</dcterms:created>
  <dc:creator>anonymous</dc:creator>
  <dc:description/>
  <cp:keywords/>
  <dc:language>en-US</dc:language>
  <cp:lastModifiedBy>Editor-28</cp:lastModifiedBy>
  <dcterms:modified xsi:type="dcterms:W3CDTF">2025-03-24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