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711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Helianthus annuus on Haematological and Biochemical Parameters in Labeo rohita (Hamilton, 1822) Fingerlings infected with Aeromonas hydrophil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provides an alternative feed ingredient. Also an unconvention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ytogenic feed additives. Its provide room for alternative antibiotic in livestock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I will suggest inclusion of the results in numbers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correc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are well cit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ll structured vocabularies use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Well written article and it scientifically relevant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3452437"/>
      <w:bookmarkStart w:id="9" w:name="_Hlk191115466"/>
      <w:bookmarkStart w:id="10" w:name="_Hlk192602985"/>
      <w:bookmarkStart w:id="11" w:name="_Hlk193452437"/>
      <w:bookmarkStart w:id="12" w:name="_Hlk191115466"/>
      <w:bookmarkStart w:id="13" w:name="_Hlk192602985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4" w:name="_Hlk191115466"/>
      <w:bookmarkStart w:id="15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4"/>
      <w:bookmarkEnd w:id="15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6" w:name="_Hlk193452437"/>
      <w:bookmarkStart w:id="17" w:name="_Hlk193452437"/>
      <w:bookmarkEnd w:id="17"/>
    </w:p>
    <w:p>
      <w:pPr>
        <w:pStyle w:val="TextBody"/>
        <w:numPr>
          <w:ilvl w:val="0"/>
          <w:numId w:val="0"/>
        </w:numPr>
        <w:outlineLvl w:val="0"/>
        <w:rPr/>
      </w:pPr>
      <w:bookmarkStart w:id="18" w:name="_Hlk193724805"/>
      <w:r>
        <w:rPr>
          <w:rFonts w:cs="Arial" w:ascii="Arial" w:hAnsi="Arial"/>
          <w:b/>
          <w:bCs/>
          <w:sz w:val="20"/>
          <w:szCs w:val="20"/>
        </w:rPr>
        <w:t>Jatutu Shalom Samson, Abubakar Tafawa Belawa University Bauch, Nigeria</w:t>
      </w:r>
      <w:bookmarkEnd w:id="18"/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10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