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0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and Phylogenetic Analysis of Thrips tabaci Lindeman. (Thysanoptera: Thripidae) Infesting Chrysanthemum Cultivation in Kashmir,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40"/>
        <w:gridCol w:w="5044"/>
        <w:gridCol w:w="2676"/>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Identification of a pest to its species level, and further to its biotype/ecotype is of very much importance in managing the pest. Any management option applied to one group may not be effective to another group. Some biotypes may have developed resistance against pesticides therefore not responding to chemical management. There for following “prevention is better than cure” it is vital to identify the actual pest before applying any blanket control measures. For that reason this study is very important.</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atisfactory. Better if it could be more comprehensive with actual findings and some parts which were not discussed in the text could also be removed from the abstract.</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There is a need for looking in to the concepts more. If some more understanding could get, this paper could be written much more comprehensive way</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I made some comments in the manuscript. Please go through them and see whether the text could be improved. I appreciate the efforts made by the scientists, it is a massive sample collection and lab work as it seems. That is why I suggest to improve the tex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115123"/>
      <w:r>
        <w:rPr>
          <w:rFonts w:cs="Arial" w:ascii="Arial" w:hAnsi="Arial"/>
          <w:b/>
          <w:color w:val="000000"/>
          <w:sz w:val="20"/>
          <w:szCs w:val="20"/>
        </w:rPr>
        <w:t>Jayani Nmanthika, Wathukarage, Rice Research and Development Institute, Sri Lank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3-1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y fmtid="{D5CDD505-2E9C-101B-9397-08002B2CF9AE}" pid="3" name="__Grammarly_42___1">
    <vt:lpwstr>__Grammarly_42___1</vt:lpwstr>
  </property>
  <property fmtid="{D5CDD505-2E9C-101B-9397-08002B2CF9AE}" pid="4" name="__Grammarly_42____i">
    <vt:lpwstr>__Grammarly_42____i</vt:lpwstr>
  </property>
</Properties>
</file>