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0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Characterization and Phylogenetic Analysis of Thrips tabaci Lindeman. (Thysanoptera: Thripidae) Infesting Chrysanthemum Cultivation in Kashmir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115180"/>
      <w:r>
        <w:rPr>
          <w:rFonts w:cs="Arial" w:ascii="Arial" w:hAnsi="Arial"/>
          <w:b/>
          <w:color w:val="000000"/>
          <w:sz w:val="20"/>
          <w:szCs w:val="20"/>
        </w:rPr>
        <w:t>Dwarka, Jawaharlal Nehru Krishi Vishwa Vidyalaya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9:1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