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7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squito Ecology and Disease Transmission: Implications for Global Health and Vector Control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crucial for the scientific community as it provides a comprehensive overview of mosquito classification, biology, and behaviour. It sheds light on the ecological and biological drivers of mosquito-borne disease transmission, aiding in the development of effective control strategies. By exploring environmental factors and their impact on mosquito populations, it informs evidence-based policies for global health improvement. This enhances our understanding of mosquito ecology and disease transmiss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e paper should clearly indicate that it is a review article, allowing other researchers to easily identify and access it when needed. Here are the few suggesti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"Mosquito Ecology and Disease Transmission: A Review Integrating Environmental and Biological Factors for Enhanced Vector Control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"The Role of Mosquito Ecology in Shaping Global Disease Transmission: A Review of Current Challenges and Future Directions in Vector Control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"A Review of Vector-Borne Diseases and Mosquito Ecology: Global Transmission Dynamics and Control Strategies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  <w:t>The Abstract is comprehensive and perfect, with no need for any chan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review paper on mosquito ecology and disease transmission can be scientifically robust by incorporating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ed D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Extensive datasets to analyse mosquito ecology and disease dynamic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ti-Angle View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 interdisciplinary approach integrating ecology, biology, epidemiology, and environmental scienc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riability and Uncertainty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ddressing variability in mosquito populations and acknowledging uncertainties in predicting disease transmiss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need for any additional referenc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xisting ones adequately support the cont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th Desai, Gujarat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9:3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