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06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hopilema hispidum (Vanho¨ffen, 1888) from coastal waters of South Konkan, west coast of Ind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6448"/>
        <w:gridCol w:w="1963"/>
      </w:tblGrid>
      <w:tr>
        <w:trPr/>
        <w:tc>
          <w:tcPr>
            <w:tcW w:w="128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provides valuable insights into the ecological distribution and environmental interactions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hopilema hispidum</w:t>
            </w:r>
            <w:r>
              <w:rPr>
                <w:rFonts w:cs="Arial" w:ascii="Arial" w:hAnsi="Arial"/>
                <w:sz w:val="20"/>
                <w:szCs w:val="20"/>
              </w:rPr>
              <w:t xml:space="preserve"> along the South Konkan coast of India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ights the correlation between jellyfish abundance and hydrobiological parameters, contributing to a better understanding of bloom dynamics and their impact on marine ecosystems. The findings can aid in developing sustainable fisheries management and conservation strategies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urrent title is informative but somewhat broad. It does not fully reflect the study's focus on ecological interactions, environmental correlations, and seasonal abundanc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ore precise and engaging alternative could be 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  <w:br/>
              <w:t xml:space="preserve">"Ecological Distribution and Environmental Correlates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hopilema hispidu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long the South Konkan Coast, India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Suggested Deletions or Modifications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Redundant Phrasing: The phras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IN"/>
              </w:rPr>
              <w:t>"Total 15 individuals of Rhopilema hispidum belonging to genus Rhopilema were caught in trawl net"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can be streamlined to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IN"/>
              </w:rPr>
              <w:t>"Fifteen individuals of Rhopilema hispidum were collected via trawl nets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Repetition of Findings: The mention of jellyfish abundance being highest in the pre-monsoon season could be restructured to fit into the broader ecological discussion rather than appearing as a standalone statement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manuscript is </w:t>
            </w:r>
            <w:r>
              <w:rPr>
                <w:rFonts w:cs="Arial" w:ascii="Arial" w:hAnsi="Arial"/>
                <w:sz w:val="20"/>
                <w:szCs w:val="20"/>
              </w:rPr>
              <w:t>scientifically goo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 its methodology, data collection, and analysis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ces are sufficient, but adding recent studies on jellyfish-fishery interactions, climate change, and nutrient-driven blooms would improve scientific depth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cluding </w:t>
            </w:r>
            <w:r>
              <w:rPr>
                <w:rFonts w:cs="Arial" w:ascii="Arial" w:hAnsi="Arial"/>
                <w:sz w:val="20"/>
                <w:szCs w:val="20"/>
              </w:rPr>
              <w:t>at least 3–4 new referenc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rom the suggested list would make the manuscript more current and robust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mostly suitable for scholarly communication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159"/>
        <w:gridCol w:w="3648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2937060"/>
      <w:r>
        <w:rPr>
          <w:rFonts w:cs="Arial" w:ascii="Arial" w:hAnsi="Arial"/>
          <w:b/>
          <w:color w:val="000000"/>
          <w:sz w:val="20"/>
          <w:szCs w:val="20"/>
        </w:rPr>
        <w:t>Tausif Haseeb Khan, Guru Nanak Khalsa College of Arts, Science &amp; Commerce, University Of Mumbai, Indi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;Calibri" w:hAnsi="Aptos Display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ptos Display;Calibri" w:hAnsi="Aptos Display;Calibri" w:eastAsia="Times New Roman" w:cs="Times New Roman"/>
      <w:b/>
      <w:bCs/>
      <w:sz w:val="26"/>
      <w:szCs w:val="2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0:00Z</dcterms:created>
  <dc:creator>anonymous</dc:creator>
  <dc:description/>
  <cp:keywords/>
  <dc:language>en-US</dc:language>
  <cp:lastModifiedBy>SDI 1137</cp:lastModifiedBy>
  <dcterms:modified xsi:type="dcterms:W3CDTF">2025-03-15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