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0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hopilema hispidum (Vanho¨ffen, 1888) from coastal waters of South Konkan, west coast of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ssic Zoolog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968"/>
        <w:gridCol w:w="3913"/>
      </w:tblGrid>
      <w:tr>
        <w:trPr/>
        <w:tc>
          <w:tcPr>
            <w:tcW w:w="12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good as it describes a specific local species of jellyfish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relation of Rhopilema hispidum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water quality parameters and fish species from coastal waters of South Konkan, west coast of Indi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 good if author can write a few lines about this species some role in food chain or food web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most correc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  <w:t xml:space="preserve">Overall article is good. It would be good if author add some material about the said jellyfish classification and importance if any.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2" w:name="_Hlk192937018"/>
      <w:bookmarkEnd w:id="2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3" w:name="_Hlk192937018"/>
      <w:bookmarkStart w:id="4" w:name="_Hlk192937018"/>
      <w:bookmarkEnd w:id="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192937117"/>
      <w:r>
        <w:rPr>
          <w:rFonts w:cs="Arial" w:ascii="Arial" w:hAnsi="Arial"/>
          <w:b/>
          <w:color w:val="000000"/>
          <w:sz w:val="20"/>
          <w:szCs w:val="20"/>
        </w:rPr>
        <w:t>Sara Hayee, Pakistan</w:t>
      </w:r>
      <w:bookmarkEnd w:id="5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7:4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