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arbon budget under semi-intensive rearing of Cirrhinus reba (Hamilton, 1822) with varying stocking densit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study addresses the underexplored area of carbon utilization in semi-intensive aquaculture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he water quality parameters (such as dissolved oxygen, ammonia, pH, etc.) are missing. Which can significantly influence fish growth and carbon utiliz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Authors Could include the experimental setup image and fish images… atleast one or tw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experiment was carried out during the monsoon season (from January ------to------- December 20--- ----20 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Include the full details of the composition gram or mg or k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et for the experimental fry was formulated to contain 30% protein, using a mix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ybean meal, mustard oil cake, fish meal, wheat bran, broken wheat, corn flour, and a vitamin-mineral mixture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appropriate proportions. Citation ( 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Check the Spelling of  fis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irrhinus reba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in the m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uration of this experiment only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5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latively short for assessing long-term carbon utilization. A longer more than 90 days or more than 120 days with replicate the study period would provide more comprehensive resul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602985"/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.Azhagu Raj, St. Xavier’s Colleg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12:2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