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eastAsia="Arial" w:cs="Arial" w:ascii="Arial" w:hAnsi="Arial"/>
                <w:bCs/>
                <w:sz w:val="20"/>
                <w:szCs w:val="20"/>
                <w:lang w:val="en-GB"/>
              </w:rPr>
              <w:t xml:space="preserve">  </w:t>
            </w: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0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Diversity and Habitat Ecology of Freshwater Edible Snails with special Reference to Food Security and Ethno-Medicinal Uses in Bihar,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manuscript emphasizes the significance of freshwater molluscs, particularly edible snails, for food security and livelihoods in rural Bihar. These molluscs serve as an affordable protein source and have medicinal uses for local communities. However, there is a lack of systematic studies on their nutritional value, species diversity, and traditional knowledge. The research documents the diversity of six edible snail species and their importance for local consumption. The manuscript advocates for their conservation and promotes snail farming as a sustainable solution to enhance nutritional security and support tribal communit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I suggest that the authors extend their research by investigating the nutritional value of the documented species in more detail in future studies. While the current manuscript successfully identifies and documents the diversity of freshwater molluscs consumed by local communities, the nutritional content of these species has not been explored thoroughly. A deeper analysis of their protein, mineral, and vitamin composition would provide valuable insights into their role in supporting food security, particularly for populations relying on them as a primary source of nutrition. Understanding the specific health benefits and potential dietary contributions of these molluscs could help promote their consumption in a more informed manner and guide future conservation efforts. This additional research would also contribute to the broader understanding of how these species can be utilized to improve the nutritional well-being of rural and tribal communiti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2602985"/>
      <w:bookmarkStart w:id="8" w:name="_Hlk191115466"/>
      <w:bookmarkStart w:id="9" w:name="_Hlk192602985"/>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0" w:name="_Hlk19260298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bookmarkStart w:id="11" w:name="_Hlk191115466"/>
      <w:bookmarkStart w:id="12" w:name="_Hlk191115466"/>
      <w:bookmarkEnd w:id="12"/>
    </w:p>
    <w:p>
      <w:pPr>
        <w:pStyle w:val="Normal"/>
        <w:rPr>
          <w:rFonts w:ascii="Arial" w:hAnsi="Arial" w:cs="Arial"/>
          <w:b/>
          <w:b/>
          <w:bCs/>
          <w:sz w:val="20"/>
          <w:szCs w:val="20"/>
        </w:rPr>
      </w:pPr>
      <w:bookmarkStart w:id="13" w:name="_Hlk193296409"/>
      <w:bookmarkEnd w:id="13"/>
      <w:r>
        <w:rPr>
          <w:rFonts w:cs="Arial" w:ascii="Arial" w:hAnsi="Arial"/>
          <w:b/>
          <w:bCs/>
          <w:color w:val="555555"/>
          <w:sz w:val="20"/>
          <w:szCs w:val="20"/>
        </w:rPr>
        <w:t>Seepana Rajendra, India</w:t>
      </w:r>
    </w:p>
    <w:p>
      <w:pPr>
        <w:pStyle w:val="Normal"/>
        <w:rPr>
          <w:rFonts w:ascii="Arial" w:hAnsi="Arial" w:cs="Arial"/>
          <w:b/>
          <w:b/>
          <w:bCs/>
          <w:sz w:val="20"/>
          <w:szCs w:val="20"/>
        </w:rPr>
      </w:pPr>
      <w:r>
        <w:rPr>
          <w:rFonts w:cs="Arial" w:ascii="Arial" w:hAnsi="Arial"/>
          <w:b/>
          <w:bCs/>
          <w:sz w:val="20"/>
          <w:szCs w:val="20"/>
        </w:rPr>
      </w:r>
      <w:bookmarkStart w:id="14" w:name="_Hlk193296409"/>
      <w:bookmarkStart w:id="15" w:name="_Hlk193296409"/>
      <w:bookmarkEnd w:id="15"/>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9T11:3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