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0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Diversity and Habitat Ecology of Freshwater Edible Snails with special Reference to Food Security and Ethno-Medicinal Uses in Bihar,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8"/>
        <w:gridCol w:w="6654"/>
        <w:gridCol w:w="302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6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lang w:val="en-GB"/>
              </w:rPr>
              <w:t xml:space="preserve">The article provides a good review on diversity of snails and their location. It also summarises possible uses of these snails in traditional medicine. Ecologists may also get a good review on snails found in India and their abundance. </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 may also consider this title “Diversity and Habitat Ecology of Freshwater Edible Snails, their Essence in Food Security and Ethno-Medicine in Bihar, India”. The title should be less than 21 words</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provides a good background information and purpose of carrying out the study. There is an explanation of methodology used, the results and significance of this study in the field of science. The author has not elaborately explained which sample size was used and why it was chosen. There is need to explain the reason as why systematic research was chosen and its strength or weaknesses in this research.</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article has major components of a scientific article. However, it lacks a detailed explanations of the materials and methods used. For instance, there is no explanation on how the sample of snails that was taken from regions in Bihar was collected. When was the sample collected and how was it transported to the laboratory? Discussion part need to explain gaps in current research that may be improved in future studies. When writing the references (The et al.. should always be italicised. For instance, </w:t>
            </w:r>
            <w:r>
              <w:rPr>
                <w:rFonts w:cs="Arial" w:ascii="Arial" w:hAnsi="Arial"/>
                <w:bCs/>
                <w:i/>
                <w:iCs/>
                <w:sz w:val="20"/>
                <w:szCs w:val="20"/>
                <w:lang w:val="en-GB"/>
              </w:rPr>
              <w:t>et al</w:t>
            </w:r>
            <w:r>
              <w:rPr>
                <w:rFonts w:cs="Arial" w:ascii="Arial" w:hAnsi="Arial"/>
                <w:bCs/>
                <w:sz w:val="20"/>
                <w:szCs w:val="20"/>
                <w:lang w:val="en-GB"/>
              </w:rPr>
              <w:t>. )</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References should be less than ten years old. There are old references included in the article which may not provide very latest information needed on the subject matter. There are recent articles like “Edible Freshwater Molluscs from Northeast India by Anushree Jadhav, Nipu Kumar Das and Aravind, 2020; Snails on the Plate: Edible freshwater molluscs of Northeast India by Anushree Jadhav, Nipu Kumar Das and Aravind, 2023 and Mahendra </w:t>
            </w:r>
            <w:r>
              <w:rPr>
                <w:rFonts w:cs="Arial" w:ascii="Arial" w:hAnsi="Arial"/>
                <w:bCs/>
                <w:i/>
                <w:iCs/>
                <w:sz w:val="20"/>
                <w:szCs w:val="20"/>
                <w:lang w:val="en-GB"/>
              </w:rPr>
              <w:t>et al</w:t>
            </w:r>
            <w:r>
              <w:rPr>
                <w:rFonts w:cs="Arial" w:ascii="Arial" w:hAnsi="Arial"/>
                <w:bCs/>
                <w:sz w:val="20"/>
                <w:szCs w:val="20"/>
                <w:lang w:val="en-GB"/>
              </w:rPr>
              <w:t xml:space="preserve">., 2022 that talks about “A Review of the Nutritional potential of edible snails: A sustainable underutilized food resource”. Another study on diversity of snails is also explained in Sarkar </w:t>
            </w:r>
            <w:r>
              <w:rPr>
                <w:rFonts w:cs="Arial" w:ascii="Arial" w:hAnsi="Arial"/>
                <w:bCs/>
                <w:i/>
                <w:iCs/>
                <w:sz w:val="20"/>
                <w:szCs w:val="20"/>
                <w:lang w:val="en-GB"/>
              </w:rPr>
              <w:t>et al</w:t>
            </w:r>
            <w:r>
              <w:rPr>
                <w:rFonts w:cs="Arial" w:ascii="Arial" w:hAnsi="Arial"/>
                <w:bCs/>
                <w:sz w:val="20"/>
                <w:szCs w:val="20"/>
                <w:lang w:val="en-GB"/>
              </w:rPr>
              <w:t xml:space="preserve">., 2021 with the topic “Edible fresh water molluscs diversity in the different water bodies of Gangarampur Block, Dakshin Dinajpur, West Bengal”. Articles explaining sample collection, preservation and habitat study is explained in article by Shathi and Rahman titled “Ecology and Bio-economics of Freshwater Apple Snail </w:t>
            </w:r>
            <w:r>
              <w:rPr>
                <w:rFonts w:cs="Arial" w:ascii="Arial" w:hAnsi="Arial"/>
                <w:bCs/>
                <w:i/>
                <w:iCs/>
                <w:sz w:val="20"/>
                <w:szCs w:val="20"/>
                <w:lang w:val="en-GB"/>
              </w:rPr>
              <w:t>Pila globosa</w:t>
            </w:r>
            <w:r>
              <w:rPr>
                <w:rFonts w:cs="Arial" w:ascii="Arial" w:hAnsi="Arial"/>
                <w:bCs/>
                <w:sz w:val="20"/>
                <w:szCs w:val="20"/>
                <w:lang w:val="en-GB"/>
              </w:rPr>
              <w:t xml:space="preserve"> in Natore district of Bangladesh”. Hira </w:t>
            </w:r>
            <w:r>
              <w:rPr>
                <w:rFonts w:cs="Arial" w:ascii="Arial" w:hAnsi="Arial"/>
                <w:bCs/>
                <w:i/>
                <w:iCs/>
                <w:sz w:val="20"/>
                <w:szCs w:val="20"/>
                <w:lang w:val="en-GB"/>
              </w:rPr>
              <w:t>et al</w:t>
            </w:r>
            <w:r>
              <w:rPr>
                <w:rFonts w:cs="Arial" w:ascii="Arial" w:hAnsi="Arial"/>
                <w:bCs/>
                <w:sz w:val="20"/>
                <w:szCs w:val="20"/>
                <w:lang w:val="en-GB"/>
              </w:rPr>
              <w:t xml:space="preserve"> ., 2014 provides information on habitat diversity although a bit old. This information can be used to design a new methodology and paper structure. </w:t>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few grammatical issues cited in the paper. For instance, in the abstract, instead of saying initial to document, it would be better to adopt ‘first’. Also, instead of saying their locations of availability, the author should simply say “their availability”. At the end pf the sentence, ‘there is repeated’ thus making it redundant. It should be deleted. In the abstract, the author says vendor selling mollucs. It would be better to say “mollucs vendors” to make it shorter. Say this study instead of saying “our study”. The last paragraph mentions tribal communities which would be better replaced with “local communities”</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 xml:space="preserve">Throughout the paper, there are use of longer words contributing to simple grammatical issues like the ones cited above. There is also repeated use of the word et al., in the references without citing them. This should be corrected. When citing multiple refences in the same sentence then the older article comes first followed by the most recent. For instance (Smith </w:t>
            </w:r>
            <w:r>
              <w:rPr>
                <w:rFonts w:eastAsia="Arial Unicode MS" w:cs="Arial" w:ascii="Arial" w:hAnsi="Arial"/>
                <w:bCs/>
                <w:i/>
                <w:iCs/>
                <w:sz w:val="20"/>
                <w:szCs w:val="20"/>
                <w:lang w:val="en-GB"/>
              </w:rPr>
              <w:t>et al</w:t>
            </w:r>
            <w:r>
              <w:rPr>
                <w:rFonts w:eastAsia="Arial Unicode MS" w:cs="Arial" w:ascii="Arial" w:hAnsi="Arial"/>
                <w:bCs/>
                <w:sz w:val="20"/>
                <w:szCs w:val="20"/>
                <w:lang w:val="en-GB"/>
              </w:rPr>
              <w:t xml:space="preserve">., 2020; Abdul </w:t>
            </w:r>
            <w:r>
              <w:rPr>
                <w:rFonts w:eastAsia="Arial Unicode MS" w:cs="Arial" w:ascii="Arial" w:hAnsi="Arial"/>
                <w:bCs/>
                <w:i/>
                <w:iCs/>
                <w:sz w:val="20"/>
                <w:szCs w:val="20"/>
                <w:lang w:val="en-GB"/>
              </w:rPr>
              <w:t>et al</w:t>
            </w:r>
            <w:r>
              <w:rPr>
                <w:rFonts w:eastAsia="Arial Unicode MS" w:cs="Arial" w:ascii="Arial" w:hAnsi="Arial"/>
                <w:bCs/>
                <w:sz w:val="20"/>
                <w:szCs w:val="20"/>
                <w:lang w:val="en-GB"/>
              </w:rPr>
              <w:t>., 2023). The author needs to described the study site, provide the coordinates and the map illustrating the study site. Was consent sort before carrying out the survey? Were the authorities informed before the study so that everything done was as per the ethical guidelines in scientific research?</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Clifton Omondi Okumu, Maseno University, Keny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30:00Z</dcterms:created>
  <dc:creator>anonymous</dc:creator>
  <dc:description/>
  <cp:keywords/>
  <dc:language>en-US</dc:language>
  <cp:lastModifiedBy>Editor-28</cp:lastModifiedBy>
  <dcterms:modified xsi:type="dcterms:W3CDTF">2025-03-19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bf3d8019b942a43760afca4250565a304786afaec73a80fdb5352aa21bfa0e1</vt:lpwstr>
  </property>
  <property fmtid="{D5CDD505-2E9C-101B-9397-08002B2CF9AE}" pid="3" name="__Grammarly_42___1">
    <vt:lpwstr>__Grammarly_42___1</vt:lpwstr>
  </property>
  <property fmtid="{D5CDD505-2E9C-101B-9397-08002B2CF9AE}" pid="4" name="__Grammarly_42____i">
    <vt:lpwstr>__Grammarly_42____i</vt:lpwstr>
  </property>
</Properties>
</file>