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02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rst Records of Scent Marking with the Preorbital Gland in Banbakri Antelope (Boselaphus tragocamelus)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presents the first documented observation of preorbital gland opening in Banbakri antelope. This is a valuable addition to the knowledge of chemical communication in ungulates, particularly in an understudied species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tudy could benefit from a stronger comparison with similar scent-marking behaviors in related species. While references to deer and other ungulates are provided, a deeper discussion of how Banbakri behavior differs or aligns with these species would add depth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fficient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Some sentences lack clarity and contain grammatical errors, making comprehension difficult. For example, the introduction and discussion sections could be better structured with concise wording.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The terminology sometimes shifts between "Banbakri" and "WFA (White-footed Antelope)," which might confuse readers. Consistency is recommended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260298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Normal"/>
        <w:jc w:val="both"/>
        <w:rPr/>
      </w:pPr>
      <w:bookmarkStart w:id="10" w:name="_Hlk192944577"/>
      <w:r>
        <w:rPr>
          <w:rFonts w:cs="Arial" w:ascii="Arial" w:hAnsi="Arial"/>
          <w:b/>
          <w:bCs/>
          <w:color w:val="555555"/>
          <w:sz w:val="20"/>
          <w:szCs w:val="20"/>
        </w:rPr>
        <w:t>Yogesh Singh, Govt. College Khirkiya, India</w:t>
      </w:r>
      <w:bookmarkEnd w:id="10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5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30E12AB6C437CB5753F72E9F3CB1C_12</vt:lpwstr>
  </property>
  <property fmtid="{D5CDD505-2E9C-101B-9397-08002B2CF9AE}" pid="3" name="KSOProductBuildVer">
    <vt:lpwstr>1033-12.2.0.2032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