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9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feguarding House Sparrows: Actionable Policy Recommendations for Conservation Efforts in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important because it is a human-written, well-researched document that reflects deep critical thinking and originality. It offers a nuanced understanding of the cultural, ecological, and socio-economic context of India, providing actionable and context-specific policy recommendations for house sparrow conservation. The emphasis on community participation and ethical research practices further highlights its authenticity and relevance, making it a valuable contribution to biodiversity conservation efforts in India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need to update mor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fin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2602985"/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2607545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Arockianathan Samson, Bombay Natural History Socie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2607545"/>
      <w:bookmarkStart w:id="12" w:name="_Hlk192607545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12:1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