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4698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ZEBRAFISH:- A VERSATILE AND EFFICIENT ANIMAL MODEL FOR CANCER RESEARCH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Zebrafish are a great model for researching the genes and pathways linked to cancer because of their high level of hereditary and biological resemblance to humans. Zebrafish have a well-characterized genome and many of identical signalling mechanisms that control human cancer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very first line of the abstract need to be refined in a better way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clude few latest references from the year 2024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>1.Write the source for the figures rather than providing citation like in the running  tex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2. under the subheading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nticancer Agents Tested in Zebrafish Models : </w:t>
            </w:r>
            <w:r>
              <w:rPr>
                <w:rFonts w:cs="Arial" w:ascii="Arial" w:hAnsi="Arial"/>
                <w:sz w:val="20"/>
                <w:szCs w:val="20"/>
              </w:rPr>
              <w:t xml:space="preserve">chemicals out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of the the</w:t>
            </w:r>
            <w:r>
              <w:rPr>
                <w:rFonts w:cs="Arial" w:ascii="Arial" w:hAnsi="Arial"/>
                <w:sz w:val="20"/>
                <w:szCs w:val="20"/>
              </w:rPr>
              <w:t xml:space="preserve"> sea. Remove “the”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Expand the abbreviated forms at the end of the manuscript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Refine the conclusion in short form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Better to include a table representing the past research works done on cancer by using zebrafish model. ( Like title of work, purpose, etc.,)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339"/>
        <w:gridCol w:w="4331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1115466"/>
      <w:bookmarkStart w:id="7" w:name="_Hlk192602985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8" w:name="_Hlk191115466"/>
      <w:bookmarkStart w:id="9" w:name="_Hlk191115466"/>
      <w:bookmarkEnd w:id="9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. Haranath, Raghavendra Institute of  Pharmaceutical Education and Research (RIPER), Indi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29:00Z</dcterms:created>
  <dc:creator>anonymous</dc:creator>
  <dc:description/>
  <cp:keywords/>
  <dc:language>en-US</dc:language>
  <cp:lastModifiedBy>Editor-28</cp:lastModifiedBy>
  <dcterms:modified xsi:type="dcterms:W3CDTF">2025-03-18T10:1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