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9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act of Monosodium Glutamate on Male Reproductive Health: A Study on Albino Rats 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in controlling another factor that can cause infertil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but need minor modification. Change Impact to Impac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ay in this form, little correction is on the manuscrip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with these com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did you achieved 12-hour light and 12-hour darkness cycle not properly explained in the manuscript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ge and weight of the rat at the commencement of the study were not included in the material and metho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were the total number of rats used and number in each group? It must be in the material and method we only saw in the 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article is hereby recommended for publication in your journal after these minor correc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2675680"/>
      <w:r>
        <w:rPr>
          <w:rFonts w:cs="Arial" w:ascii="Arial" w:hAnsi="Arial"/>
          <w:b/>
          <w:bCs/>
          <w:color w:val="000000"/>
          <w:sz w:val="20"/>
          <w:szCs w:val="20"/>
        </w:rPr>
        <w:t>M. O Oyeyemi, University of Ibadan, Nigeria</w:t>
      </w:r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3:00Z</dcterms:created>
  <dc:creator>anonymous</dc:creator>
  <dc:description/>
  <cp:keywords/>
  <dc:language>en-US</dc:language>
  <cp:lastModifiedBy>Editor-28</cp:lastModifiedBy>
  <dcterms:modified xsi:type="dcterms:W3CDTF">2025-03-12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