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bookmarkStart w:id="0" w:name="_Hlk192345353"/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9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Histological study of the kidney in the domestic dogs and ca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titled Comparative Histological study of the kidney in the domestic dogs and cats, is an important study addressing kidney structures in cats and dog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suitabl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a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 correc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odel of the experiment was not stat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e model of the experiment should be clearly stated and the method of data collection and analysis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839"/>
        <w:gridCol w:w="4831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1115466"/>
      <w:bookmarkStart w:id="10" w:name="_Hlk19260298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2674814"/>
      <w:r>
        <w:rPr>
          <w:rFonts w:cs="Arial" w:ascii="Arial" w:hAnsi="Arial"/>
          <w:b/>
          <w:bCs/>
          <w:color w:val="000000"/>
          <w:sz w:val="20"/>
          <w:szCs w:val="20"/>
        </w:rPr>
        <w:t>Ihedu, Uchechukwu, Federal University of Technology Akure, Nigeria</w:t>
      </w:r>
      <w:bookmarkEnd w:id="1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2T06:5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