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90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Histological study of the kidney in the domestic dogs and c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mparative study of the histology of the kidney in cats and dogs is important for several reasons, particularly in veterinary medicine, research, and clinical diagnostic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ing kidney histology in cats and dogs provides insights into similar diseases in humans, aiding in comparative nephrolog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ps in the development of new diagnostic markers and treatme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most of them are not recent on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Overall goo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References should be reframed in Vancouver forma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58"/>
        <w:gridCol w:w="3812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674889"/>
      <w:r>
        <w:rPr>
          <w:rFonts w:cs="Arial" w:ascii="Arial" w:hAnsi="Arial"/>
          <w:b/>
          <w:bCs/>
          <w:color w:val="000000"/>
        </w:rPr>
        <w:t>G. Prabavathy, MGMCRI, Ind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06:5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