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89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ccurrence of Minervarya asmati (Howlader, 2011): A new state record of Meghalaya, Northeast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311"/>
        <w:gridCol w:w="3117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2" w:name="_Hlk170903434"/>
            <w:bookmarkEnd w:id="2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observation record for fishes areas like aquatic insects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se title of the article suitab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se abstract of the article comprehensiv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correc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is sufficient for these study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Chiranjeev Pandey, Government Digvijay Autonomous Postgraduate College Rajnandgaon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1:00Z</dcterms:created>
  <dc:creator>anonymous</dc:creator>
  <dc:description/>
  <cp:keywords/>
  <dc:language>en-US</dc:language>
  <cp:lastModifiedBy>Editor-28</cp:lastModifiedBy>
  <dcterms:modified xsi:type="dcterms:W3CDTF">2025-03-07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