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78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Zooplankton Diversity and Water Quality in Azhagankulam Pond of Tirunelveli, Tamilnadu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722"/>
        <w:gridCol w:w="3941"/>
      </w:tblGrid>
      <w:tr>
        <w:trPr/>
        <w:tc>
          <w:tcPr>
            <w:tcW w:w="128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sent investigation is based on </w:t>
            </w:r>
            <w:r>
              <w:rPr>
                <w:rFonts w:cs="Arial" w:ascii="Arial" w:hAnsi="Arial"/>
                <w:sz w:val="20"/>
                <w:szCs w:val="20"/>
              </w:rPr>
              <w:t>diversity and abundance of plankton, alongside the physicochemical parameters of Azhagankulam Pond in Kurichikulam near Sankar Nagar, Tirunelveli district, India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</w:t>
            </w:r>
            <w:r>
              <w:rPr>
                <w:rStyle w:val="InternetLink"/>
                <w:rFonts w:cs="Arial" w:ascii="Arial" w:hAnsi="Arial"/>
                <w:iCs/>
                <w:color w:val="000000"/>
                <w:sz w:val="20"/>
                <w:szCs w:val="20"/>
                <w:u w:val="none"/>
              </w:rPr>
              <w:t xml:space="preserve">he present study is </w:t>
            </w:r>
            <w:r>
              <w:rPr>
                <w:rFonts w:cs="Arial" w:ascii="Arial" w:hAnsi="Arial"/>
                <w:sz w:val="20"/>
                <w:szCs w:val="20"/>
              </w:rPr>
              <w:t>The seasonal variations in plankton composition and diversity indices demonstrate the direct impact of environmental factors and nutrient dynamics on freshwater biodiversity. Long-term monitoring and sustainable management practices are essential to maintaining the ecological stability of Azhagankulam Pond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 also stated the domiant species of zooplanktons across the study period. Variations in the plankton diversity according to physicochemical parameter of the water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ome Corrections are recommended here,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dd satellite map of the research sit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eriod of investigation is not mentioned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recent referen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rrange references in suitable forma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raphic representation should be in Observation not in discussion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quality of language is suitable for future commun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ommended for publication after above said minor correction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39"/>
        <w:gridCol w:w="4331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bookmarkStart w:id="2" w:name="_Hlk192170123"/>
      <w:bookmarkEnd w:id="2"/>
      <w:r>
        <w:rPr>
          <w:rFonts w:cs="Arial" w:ascii="Arial" w:hAnsi="Arial"/>
          <w:b/>
          <w:sz w:val="20"/>
          <w:szCs w:val="20"/>
        </w:rPr>
        <w:t>Deepak Shamsundar Bansod, Gondwana University Gadchiroli, Indi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3" w:name="_Hlk192170123"/>
      <w:bookmarkStart w:id="4" w:name="_Hlk192170123"/>
      <w:bookmarkEnd w:id="4"/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kern w:val="2"/>
          <w:sz w:val="20"/>
          <w:szCs w:val="20"/>
          <w:u w:val="single"/>
          <w:lang w:val="en-GB"/>
        </w:rPr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6T10:4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