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7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xogenous human kisspeptin 10 on concentration of estradiol, progesterone and estrus behavior in Bhadawari Buffaloes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968"/>
        <w:gridCol w:w="3913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presents a well thought of study with useful findings, but few refinements will help make it clear, more impactful and scientifically robust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scope for refinement and clarit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more explicit conclusion tying the findings to practical applications in buffalo management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tionale should be stated clearly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include references after 20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8" w:name="_Hlk192171680"/>
      <w:r>
        <w:rPr>
          <w:rFonts w:cs="Arial" w:ascii="Arial" w:hAnsi="Arial"/>
          <w:b/>
          <w:sz w:val="20"/>
          <w:szCs w:val="20"/>
        </w:rPr>
        <w:t>M. Naveen Swaroop, Sri Venkateswara Veterinary University, India</w:t>
      </w:r>
      <w:bookmarkEnd w:id="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11:1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