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677</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exogenous human kisspeptin 10 on concentration of estradiol, progesterone and estrus behavior in Bhadawari Buffaloes</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3887"/>
        <w:gridCol w:w="5002"/>
        <w:gridCol w:w="3941"/>
      </w:tblGrid>
      <w:tr>
        <w:trPr/>
        <w:tc>
          <w:tcPr>
            <w:tcW w:w="1283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0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 xml:space="preserve">The article is informative and well written. Easy to understand. New techniques are used. </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00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00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Yes. But there are so many corrections in references. Some references are repeated in the references itself should be deleted. Authors should follow the journal pattern for writing references in text and in reference </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PLEASE SEE ATTACHMENT</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cs="Arial"/>
          <w:b/>
          <w:b/>
          <w:sz w:val="20"/>
          <w:szCs w:val="20"/>
        </w:rPr>
      </w:pPr>
      <w:bookmarkStart w:id="8" w:name="_Hlk192171728"/>
      <w:r>
        <w:rPr>
          <w:rFonts w:cs="Arial" w:ascii="Arial" w:hAnsi="Arial"/>
          <w:b/>
          <w:sz w:val="20"/>
          <w:szCs w:val="20"/>
        </w:rPr>
        <w:t>Dibyendu Chakraborty, SKUAST, India</w:t>
      </w:r>
      <w:bookmarkEnd w:id="8"/>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06T11:11: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