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etle (Insecta: Coleoptera) Fauna of Anjaw District, Arunachal Pradesh: New Records of Terrestrial and Aquatic Speci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pecies richness in particular are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jor families of beetles studi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data will be compare from other states ecologicall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should be change (mention in manuscript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comprehensive but keywords should be change (mention in manuscript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particular area, it is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cited in current knowled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most 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 number of beetle species cited from ref 2013, it should be cited by most recen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re should be new records for country in futu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770"/>
        <w:gridCol w:w="3900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64754"/>
      <w:r>
        <w:rPr>
          <w:rFonts w:cs="Arial" w:ascii="Arial" w:hAnsi="Arial"/>
          <w:b/>
          <w:sz w:val="20"/>
          <w:szCs w:val="20"/>
          <w:lang w:val="en-GB"/>
        </w:rPr>
        <w:t>Zubair Ahmed, Federal Urdu University of Arts, Sciences &amp; Technology, Pakistan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3:0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