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etle (Insecta: Coleoptera) Fauna of Anjaw District, Arunachal Pradesh: New Records of Terrestrial and Aquatic Speci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gives an account of beetle diversity in that particular region. It might be useful for future surveys in that locality and it may act as a base for building up further catalogu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needs to provide more details about the methods us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ll short form and symbols need to be expan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151"/>
        <w:gridCol w:w="4519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64785"/>
      <w:r>
        <w:rPr>
          <w:rFonts w:cs="Arial" w:ascii="Arial" w:hAnsi="Arial"/>
          <w:b/>
          <w:sz w:val="20"/>
          <w:szCs w:val="20"/>
          <w:lang w:val="en-GB"/>
        </w:rPr>
        <w:t>Zoyeb Mohamed Zia, The New College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1349ac104bcd9e45361f9cc71a76</vt:lpwstr>
  </property>
</Properties>
</file>