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7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tribution and Agricultural Impacts of Beetles in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GRICULTURE PEST IS IMPORTANT AREA IN FIELD OF AGRICULTURE. BEETLES ARE IMPORTANT PEST AMONG MANY INSECTS. STUDYING ITS DESCRIPTION AND IMPACT IS USEFUL FOR SCIENTIFIC COMMUN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. BUT TRY TO ENHANCE IT. VERY GENER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COMPREHENSIVE. NEED TO ADD SOME MOR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CIENTIFICALLY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. BUT REMOVE OLD REFERENCES AND REPLACE IT WITH RECENT ONE. THERE IS MANY VERY OLD REFERENCE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. TRY TO ENHANCE MUCH M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dd spaces where ever necessary. While starting next sent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dd tab space at starting of each paragra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heck for spellings, remove comma where it’s not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Remove web links in reference se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Replace very old references with new and recent 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Remove author name and et al., at starting of each refer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Format the article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dd more points in introduction. Not suffici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Hightlight “et. Al.,” in ital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ited references are not in standard form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Karthick Mani Bharathi,. Tamilnadu Agricultur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8:2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