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4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bution and Agricultural Impacts of Beetles in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002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jit Ghosh, Ramakrishna Mission Vivekananda Centenary College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8:2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