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7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proliferative effects of chlorogenic acid loaded chitosan nanoparticles: An in vitro approach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which named “Antiproliferative effects of chlorogenic acid loaded chitosan nanoparticles: An in vitro approach” is reviewed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has importance for this area. But the author should check some points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characterization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drug release studies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molecular mechanism analysis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statistical valida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Also some misspelling words or sentenc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Please check the attached document for details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my opinion the article should be classified with “revision”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fer </w:t>
      </w:r>
      <w:bookmarkStart w:id="11" w:name="_Hlk192347084"/>
      <w:r>
        <w:rPr>
          <w:rFonts w:cs="Arial" w:ascii="Arial" w:hAnsi="Arial"/>
          <w:b/>
          <w:bCs/>
          <w:sz w:val="20"/>
          <w:szCs w:val="20"/>
        </w:rPr>
        <w:t>Omer Ozdemir, Saglik Bilimleri Universitesi, Turkiye</w:t>
      </w:r>
      <w:bookmarkEnd w:id="11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8T11:5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