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7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sonal Variations in Actin-beta 2 Gene Expression in Labeo rohita from the Kolar Reservoir, Bhopal District, Madhya Pradesh"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 is a valuable source of information that could aware and engage scientific community more towards sustainable management of rohu facing environmental extremes. The molecular insights int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beo rohita</w:t>
            </w:r>
            <w:r>
              <w:rPr>
                <w:rFonts w:cs="Arial" w:ascii="Arial" w:hAnsi="Arial"/>
                <w:sz w:val="20"/>
                <w:szCs w:val="20"/>
              </w:rPr>
              <w:t>'s adaptive physiology offer valuable implications for fisheries management and aquaculture practices, enabling adjustment to seasonal environmental changes to enhance growth and productivity in aquaculture setting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is comprehensive presenting an overview of the work that has been don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tudy is well-suited to address the research question, and the methods employed are appropriate for data collec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al references may be required as numbers are les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glish language is generally good, but some grammatical errors may detract from the readability of the manuscrip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01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n the original manuscript abstract, few typological errors and dissimilar references (reference style) have been highlighted. Kindly check the comment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LEASE SEE ATTACHMEN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6" w:name="_Hlk191115466"/>
      <w:bookmarkStart w:id="7" w:name="_Hlk19111546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Aishwarya Sharma, College of Fisheri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1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9C579B2204EDC9325DF53D4D1AF92_13</vt:lpwstr>
  </property>
  <property fmtid="{D5CDD505-2E9C-101B-9397-08002B2CF9AE}" pid="3" name="KSOProductBuildVer">
    <vt:lpwstr>1033-12.2.0.2032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